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left"/>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84"/>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成都市人防工程规划建设专家库及</w:t>
      </w:r>
    </w:p>
    <w:p>
      <w:pPr>
        <w:pStyle w:val="Normal"/>
        <w:spacing w:lineRule="exact" w:line="584"/>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专家管理实施办法</w:t>
      </w:r>
    </w:p>
    <w:p>
      <w:pPr>
        <w:pStyle w:val="Normal"/>
        <w:spacing w:lineRule="exact" w:line="584"/>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84"/>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一章</w:t>
      </w:r>
      <w:r>
        <w:rPr>
          <w:rFonts w:ascii="方正黑体_GBK" w:hAnsi="方正黑体_GBK" w:cs="黑体;SimHei" w:eastAsia="方正黑体_GBK"/>
          <w:sz w:val="32"/>
          <w:szCs w:val="32"/>
        </w:rPr>
        <w:t xml:space="preserve"> </w:t>
      </w:r>
      <w:r>
        <w:rPr>
          <w:rFonts w:ascii="方正黑体_GBK" w:hAnsi="方正黑体_GBK" w:cs="黑体;SimHei" w:eastAsia="方正黑体_GBK"/>
          <w:sz w:val="32"/>
          <w:szCs w:val="32"/>
        </w:rPr>
        <w:t>总则</w:t>
      </w:r>
    </w:p>
    <w:p>
      <w:pPr>
        <w:pStyle w:val="Normal"/>
        <w:spacing w:lineRule="exact" w:line="584"/>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为加强全市人民防空工程规划建设专家库及专家的管理，进一步规范人民防空工程规划及工程建设的勘察、咨询、可研、设计、验收等相关工作，根据有关规定，结合我市人防实际，制定本办法。</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本办法适用于成都市人民防空工程规划建设专家库（以下简称“专家库”）的组建、使用、管理，以及对专家参与人民防空工程规划及工程建设评审活动的监督管理。</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所称专家，是指经成都市人民防空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下简称市人防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选聘，以独立身份参加人民防空工程规划及工程建设的勘察、咨询、可研、设计、验收等相关评审工作，纳入专家库动态管理的人员。</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人防办负责组建、管理专家库，履行对专家的监督管理职责；各区（市）县人民防空行政主管部门负有对专家的协助监督及管理责任。</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人防办按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统一标准、公开征聘、管用分离、随机抽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原则对专家进行管理。</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本市范围内各级人民防空部门开展的人民防空工程规划、建设及管理相关工作，应当按照本办法规定使用专家。</w:t>
      </w:r>
    </w:p>
    <w:p>
      <w:pPr>
        <w:pStyle w:val="Normal"/>
        <w:spacing w:lineRule="exact" w:line="58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4"/>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二章</w:t>
      </w:r>
      <w:r>
        <w:rPr>
          <w:rFonts w:ascii="方正黑体_GBK" w:hAnsi="方正黑体_GBK" w:cs="黑体;SimHei" w:eastAsia="方正黑体_GBK"/>
          <w:sz w:val="32"/>
          <w:szCs w:val="32"/>
        </w:rPr>
        <w:t xml:space="preserve"> </w:t>
      </w:r>
      <w:r>
        <w:rPr>
          <w:rFonts w:ascii="方正黑体_GBK" w:hAnsi="方正黑体_GBK" w:cs="黑体;SimHei" w:eastAsia="方正黑体_GBK"/>
          <w:sz w:val="32"/>
          <w:szCs w:val="32"/>
        </w:rPr>
        <w:t>专家入库</w:t>
      </w:r>
    </w:p>
    <w:p>
      <w:pPr>
        <w:pStyle w:val="Normal"/>
        <w:spacing w:lineRule="exact" w:line="584"/>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入库专家应当具备以下条件：</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良好的职业道德，廉洁自律，无行贿、受贿、欺诈等不良信用记录；</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熟悉人民防空工程规划、建设相关政策法规和技术标准，有丰富的人防行业科研、工程设计经验，具有高级技术职称。其中：</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划类专家应具有注册规划师资格，</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年以上规划从业经验；勘察类专家应具有注册土木工程师资格（岩土），</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年以上工程勘察从业经历；设计类专家应具有国家一级人防防护工程师、一级注册建筑师、一级注册结构工程师、一级注册造价工程师、注册电气工程师、注册公用设备工程师等相应资格，且具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年及以上设计从业经历（研究生学历计入从业时间），从业经历中应不少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年人防（国防）设计从业经历。</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设计类专家应担任过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项中型及以上且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大型人防工程相应专业负责人或项目负责人；</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承诺以独立身份参加咨询活动，依法履行专家工作职责并承担相应法律责任的中国公民；</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常住地在成都市行政区范围内，新入库专家年龄不超过</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周岁，在库专家年龄不超过</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周岁，身体健康，能够承担咨询工作；</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法律法规规定的其他条件。</w:t>
      </w:r>
    </w:p>
    <w:p>
      <w:pPr>
        <w:pStyle w:val="Normal"/>
        <w:spacing w:lineRule="exact" w:line="58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专家选聘入库采用单位推荐、自我推荐方式，按下列程序进行：</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市人防办根据专家库中专业人员数量及实际需求，发布更新、增补专家通知。</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参与人防工程规划、建设、勘察、设计、施工、监理、咨询、科研、院校等单位均可向成都市人民防空办公室推荐本单位符合入库专家条件的人选，推荐时应事先征得本人同意；符合入库专家条件的个人可以自行申请，但应经所在单位审核同意。</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所在单位对入库专家人选的有关证明材料进行初审并出具初审意见。</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市人防办负责组织对申报材料进行审核，通过审核的申请人，在成都人民防空办公室官网进行公示，公示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公示期届满后纳入专家库管理。</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家名单公示期间，有实名书面检举其不符合专家聘任资格条件的，市人防办应当调查核实，并将结果告知推荐单位、拟聘任专家及检举人。检举属实的，不予通过审核，取消拟聘任资格。</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申请担任专家的人员（下称申请人）通过成都人民防空办公室官网（</w:t>
      </w:r>
      <w:r>
        <w:rPr>
          <w:rFonts w:eastAsia="方正仿宋_GBK" w:cs="方正仿宋_GBK" w:ascii="方正仿宋_GBK" w:hAnsi="方正仿宋_GBK"/>
          <w:sz w:val="32"/>
          <w:szCs w:val="32"/>
        </w:rPr>
        <w:t>http://rfb.chengdu.gov.cn/</w:t>
      </w:r>
      <w:r>
        <w:rPr>
          <w:rFonts w:ascii="方正仿宋_GBK" w:hAnsi="方正仿宋_GBK" w:cs="方正仿宋_GBK" w:eastAsia="方正仿宋_GBK"/>
          <w:sz w:val="32"/>
          <w:szCs w:val="32"/>
        </w:rPr>
        <w:t>）下载填报相关表格，并将下列资料提交市人防办工程管理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入库专家申请表》（一份）（格式见附件一）；</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人身份证、专业技术职称证明、注册证明或者能够证明其专业技术能力的材料原件和复印件（原件查验后退回）；</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三年内无不良信用记录承诺函经本人签字；</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近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寸免冠蓝底照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张。</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本人常住地证明材料（本地身份证、居住证或相关证明材料）。</w:t>
      </w:r>
    </w:p>
    <w:p>
      <w:pPr>
        <w:pStyle w:val="Normal"/>
        <w:spacing w:lineRule="exact" w:line="584"/>
        <w:ind w:firstLine="640"/>
        <w:rPr/>
      </w:pPr>
      <w:r>
        <w:rPr>
          <w:rFonts w:ascii="方正仿宋_GBK" w:hAnsi="方正仿宋_GBK" w:cs="方正仿宋_GBK" w:eastAsia="方正仿宋_GBK"/>
          <w:sz w:val="32"/>
          <w:szCs w:val="32"/>
        </w:rPr>
        <w:t>申请人应对填报信息和提交资料的真实性、完整性负责，不得提供虚假申请资料。</w:t>
      </w:r>
      <w:r>
        <w:rPr>
          <w:rFonts w:ascii="方正仿宋_GBK" w:hAnsi="方正仿宋_GBK" w:cs="方正仿宋_GBK" w:eastAsia="方正仿宋_GBK"/>
          <w:sz w:val="32"/>
          <w:szCs w:val="32"/>
        </w:rPr>
        <w:t xml:space="preserve">    </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专家聘任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期满经检验审核合格的，可以续聘。</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专家应当在聘期届满</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前，填写《成都市人民防空工程规划建设专家聘任资格检验审核表》（以下筒称《检验审核表》，（格式见附件二）。</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人防办对申报资料进行符合性审查，并将拟续聘专家名单在成都市人民防空办公室官网公示</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专家有下列情形之一的，检验审核不合格：</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聘期内连续两次或累计三次被随机抽取邀请参加人民防空工程建设有关活动，但因故不参加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有本办法规定的终止聘任情形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年龄超过</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周岁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不按本办法规定参加检验审核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专家存在以下情形之一的，应当终止聘任，取消专家资格：</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人申请不再担任人民防空工程规划建设专家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存在本办法规定的检验审核不合格情形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存在本办法第二十九条规定情形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受到刑事处罚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法律法规规定不适宜担任专家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有本办法第十二条第（一）、（四）项及违反本办法第二十五条的规定情形的，在终止聘任后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内，人民防空部门不接受其专家聘任资格申请。</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专家终止聘任的，人民防空部门从专家库中删除专家信息。</w:t>
      </w:r>
    </w:p>
    <w:p>
      <w:pPr>
        <w:pStyle w:val="Normal"/>
        <w:spacing w:lineRule="exact" w:line="584"/>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三章</w:t>
      </w:r>
      <w:r>
        <w:rPr>
          <w:rFonts w:ascii="方正黑体_GBK" w:hAnsi="方正黑体_GBK" w:cs="黑体;SimHei" w:eastAsia="方正黑体_GBK"/>
          <w:sz w:val="32"/>
          <w:szCs w:val="32"/>
        </w:rPr>
        <w:t xml:space="preserve"> </w:t>
      </w:r>
      <w:r>
        <w:rPr>
          <w:rFonts w:ascii="方正黑体_GBK" w:hAnsi="方正黑体_GBK" w:cs="黑体;SimHei" w:eastAsia="方正黑体_GBK"/>
          <w:sz w:val="32"/>
          <w:szCs w:val="32"/>
        </w:rPr>
        <w:t>专家使用</w:t>
      </w:r>
    </w:p>
    <w:p>
      <w:pPr>
        <w:pStyle w:val="Normal"/>
        <w:spacing w:lineRule="exact" w:line="58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专家使用应当遂循</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法定回避、随机抽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原则。</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技术复杂、专业性强的项目，通过随机方式难以确定合适专家的，建设方自行选定专家、自负其责。</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建设方或代理机构在申请评审的同时抽取专家。</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在抽取专家时，建设方、代理机构、监督人员或派驻纪检监察部门应当现场监督抽取工作。</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抽取专家后，采用电话方式实时通知被抽取的专家，并填写《成都市人民防空工程建设专家抽取结果记录表》（以下简称《记录表》），抽取专家信息不得外漏。</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专家无正当理由不参加评审会，影响工作正常开展的，可以终止其对该项目的工作资格，另行补抽专家。</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专家在接受评审任务后应按要求参加评审会，在</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特殊情况可延长至</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工作日）内完成所属专业评审并出具评审意见。</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使用专家的单位应当按照国家有关规定，支付专家劳务报酬和相关费用。</w:t>
      </w:r>
    </w:p>
    <w:p>
      <w:pPr>
        <w:pStyle w:val="Normal"/>
        <w:spacing w:lineRule="exact" w:line="58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4"/>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四章　专家权利和义务</w:t>
      </w:r>
    </w:p>
    <w:p>
      <w:pPr>
        <w:pStyle w:val="Normal"/>
        <w:spacing w:lineRule="exact" w:line="584"/>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584"/>
        <w:rPr>
          <w:rFonts w:ascii="方正仿宋_GBK" w:hAnsi="方正仿宋_GBK" w:eastAsia="方正仿宋_GBK" w:cs="方正仿宋_GBK"/>
          <w:sz w:val="32"/>
          <w:szCs w:val="32"/>
        </w:rPr>
      </w:pPr>
      <w:r>
        <w:rPr>
          <w:rFonts w:ascii="方正仿宋_GBK" w:hAnsi="方正仿宋_GBK" w:eastAsia="方正仿宋_GBK"/>
          <w:sz w:val="32"/>
          <w:szCs w:val="32"/>
        </w:rPr>
        <w:t>　　</w:t>
      </w:r>
      <w:r>
        <w:rPr>
          <w:rFonts w:ascii="方正仿宋_GBK" w:hAnsi="方正仿宋_GBK" w:cs="方正仿宋_GBK" w:eastAsia="方正仿宋_GBK"/>
          <w:sz w:val="32"/>
          <w:szCs w:val="32"/>
        </w:rPr>
        <w:t>第二十四条　专家享有下列权利：</w:t>
      </w:r>
    </w:p>
    <w:p>
      <w:pPr>
        <w:pStyle w:val="Normal"/>
        <w:spacing w:lineRule="exact" w:line="58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接受聘请担任评审委员会成员；</w:t>
      </w:r>
    </w:p>
    <w:p>
      <w:pPr>
        <w:pStyle w:val="Normal"/>
        <w:spacing w:lineRule="exact" w:line="58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依法进行独立评审，提出公正评审意见，不受任何单位或者个人的干预；</w:t>
      </w:r>
    </w:p>
    <w:p>
      <w:pPr>
        <w:pStyle w:val="Normal"/>
        <w:spacing w:lineRule="exact" w:line="58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参加人防技术交流及评审咨询等活动；</w:t>
      </w:r>
    </w:p>
    <w:p>
      <w:pPr>
        <w:pStyle w:val="Normal"/>
        <w:spacing w:lineRule="exact" w:line="58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按相关规定获取合理的劳动报酬；</w:t>
      </w:r>
    </w:p>
    <w:p>
      <w:pPr>
        <w:pStyle w:val="Normal"/>
        <w:spacing w:lineRule="exact" w:line="58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法律法规规定的其他权利。</w:t>
      </w:r>
    </w:p>
    <w:p>
      <w:pPr>
        <w:pStyle w:val="Normal"/>
        <w:spacing w:lineRule="exact" w:line="58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专家负有下列义务：</w:t>
      </w:r>
    </w:p>
    <w:p>
      <w:pPr>
        <w:pStyle w:val="Normal"/>
        <w:spacing w:lineRule="exact" w:line="58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一）具有法定回避情形的，应主动提出回避；</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遵守有关法律、法规和规章规定，遵守工作纪律，客观公正进行评审；</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及时更新个人信息、参加业务培训，接受评价和考核；</w:t>
      </w:r>
    </w:p>
    <w:p>
      <w:pPr>
        <w:pStyle w:val="Normal"/>
        <w:spacing w:lineRule="exact" w:line="58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协助、配合有关行政监督部门的监督、检查及投诉调查；</w:t>
      </w:r>
    </w:p>
    <w:p>
      <w:pPr>
        <w:pStyle w:val="Normal"/>
        <w:spacing w:lineRule="exact" w:line="58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法律法规规章规定的其他义务。</w:t>
      </w:r>
    </w:p>
    <w:p>
      <w:pPr>
        <w:pStyle w:val="Normal"/>
        <w:spacing w:lineRule="exact" w:line="58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六条　有下列情形之一的，不得担任人防工程规划、建设项目的评审专家：</w:t>
      </w:r>
    </w:p>
    <w:p>
      <w:pPr>
        <w:pStyle w:val="Normal"/>
        <w:spacing w:lineRule="exact" w:line="58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建设项目相关利益单位主要负责人的近亲属；</w:t>
      </w:r>
    </w:p>
    <w:p>
      <w:pPr>
        <w:pStyle w:val="Normal"/>
        <w:spacing w:lineRule="exact" w:line="58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与建设项目相关利益单位有经济利益关系，可能影响公正评审的；</w:t>
      </w:r>
    </w:p>
    <w:p>
      <w:pPr>
        <w:pStyle w:val="Normal"/>
        <w:spacing w:lineRule="exact" w:line="58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三）曾因在评审以及其他与评审有关活动中从事违法行为而受过行政处罚或刑事处罚的；</w:t>
      </w:r>
    </w:p>
    <w:p>
      <w:pPr>
        <w:pStyle w:val="Normal"/>
        <w:spacing w:lineRule="exact" w:line="58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法律法规规定的其他应当回避的情形。　</w:t>
      </w:r>
    </w:p>
    <w:p>
      <w:pPr>
        <w:pStyle w:val="Normal"/>
        <w:spacing w:lineRule="exact" w:line="58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专家有前款规定情形之一的，应当主动提出回避；未提出回避的，使用专家的单位或人防主管部门发现后，应立即停止其参加评审；已完成评审的，该专家的评审结论无效。</w:t>
      </w:r>
    </w:p>
    <w:p>
      <w:pPr>
        <w:pStyle w:val="Normal"/>
        <w:spacing w:lineRule="exact" w:line="58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二十七条　专家应当遵守下列评标工作纪律：</w:t>
      </w:r>
    </w:p>
    <w:p>
      <w:pPr>
        <w:pStyle w:val="Normal"/>
        <w:spacing w:lineRule="exact" w:line="58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按时参加评标，不迟到、不早退，不无故缺席；</w:t>
      </w:r>
    </w:p>
    <w:p>
      <w:pPr>
        <w:pStyle w:val="Normal"/>
        <w:spacing w:lineRule="exact" w:line="58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评审时应携带有效身份证明，接受核验和监督；</w:t>
      </w:r>
    </w:p>
    <w:p>
      <w:pPr>
        <w:pStyle w:val="Normal"/>
        <w:spacing w:lineRule="exact" w:line="58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不委托他人代替评审；</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遵守评审工作相关规定。</w:t>
      </w:r>
    </w:p>
    <w:p>
      <w:pPr>
        <w:pStyle w:val="Normal"/>
        <w:spacing w:lineRule="exact" w:line="58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4"/>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五章</w:t>
      </w:r>
      <w:r>
        <w:rPr>
          <w:rFonts w:ascii="方正黑体_GBK" w:hAnsi="方正黑体_GBK" w:cs="黑体;SimHei" w:eastAsia="方正黑体_GBK"/>
          <w:sz w:val="32"/>
          <w:szCs w:val="32"/>
        </w:rPr>
        <w:t xml:space="preserve"> </w:t>
      </w:r>
      <w:r>
        <w:rPr>
          <w:rFonts w:ascii="方正黑体_GBK" w:hAnsi="方正黑体_GBK" w:cs="黑体;SimHei" w:eastAsia="方正黑体_GBK"/>
          <w:sz w:val="32"/>
          <w:szCs w:val="32"/>
        </w:rPr>
        <w:t>违约责任</w:t>
      </w:r>
    </w:p>
    <w:p>
      <w:pPr>
        <w:pStyle w:val="Normal"/>
        <w:spacing w:lineRule="exact" w:line="584"/>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专家咨询过程中存在违法违规行为的，按照有关法律法规处理；情节严重的，按程序报请行政处罚、司法处理。</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九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专家有下列违约情形的，应当视情况给予责令改正、批评教育、中止其在</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个月内参加人防工程规划、建设评审活动：</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答应参加活动后，无正当理由不参加或者迟到，导致活动无法正常进行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不按照法律制度和项目文件的规定进行审核，导致咨询、论证、评审的过程、结果违法违规，情节轻微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不遵守现场工作纪律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抄袭其他专家委员会成员意见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质疑投诉处理过程中接到通知后不参加复议或者参加复议但不按照有关规定执行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不依法依规履职，造成不利影响，情节轻微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索取高于规定的劳务报酬，或者要求先給付报酬再进行活动，或者因劳务报酬低而拒绝发表意见、拒绝签署报告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存在其他违反法规制度，情节轻微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专家有下列违约情形之一的，终止聘任，并永久拒绝其专家聘任资格申请：</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提供虚假申请材料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冒充其他人参加活动或者让他人顶替自己参加活动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违反国家有关廉洁自律规定，私下接触或收受参与项目建设的有关单位的财物或者好处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组织或者参加影响项目公正、独立意见的活动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索取、接受请托和好处，影响公正、独立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违反规定泄露项目文件、情况、国家及商业秘密和其他有关信息，造成不利影响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在活动过程中滥用职权，损害当事人合法权益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搜集其他专家信息或者与其他专家串联以实现非法目的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在一个聘期内受过两次以上中止活动处理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未遵守保密要求，违反保密规定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其他按照有关法律、法规、规章的规定，应予取消专家资格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申请人或专家有下列情形的，列入不良行为记录：</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未按照规定的程序、方法和标准进行独立评审的；</w:t>
      </w:r>
    </w:p>
    <w:p>
      <w:pPr>
        <w:pStyle w:val="Normal"/>
        <w:spacing w:lineRule="exact" w:line="58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泄露项目文件、情况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存在利害关系未回避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拒不履行配合答复、询问、质疑、投诉等义务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以专家身份从事有损政府公信力的活动的。</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人民防空部门及其工作人员在履行专家管理职责中违反本规定，滥用职权、玩忽职守、徇私舞弊的，按照有关规定依法处理。</w:t>
      </w:r>
    </w:p>
    <w:p>
      <w:pPr>
        <w:pStyle w:val="Normal"/>
        <w:spacing w:lineRule="exact" w:line="58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4"/>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六章附则</w:t>
      </w:r>
    </w:p>
    <w:p>
      <w:pPr>
        <w:pStyle w:val="Normal"/>
        <w:spacing w:lineRule="exact" w:line="58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本办法由成都市人民防空办公室负责解释。</w:t>
      </w:r>
    </w:p>
    <w:p>
      <w:pPr>
        <w:pStyle w:val="Normal"/>
        <w:spacing w:lineRule="exact" w:line="58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四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本办法自发布之日起实施，原成都市人防工程技术专家库入库专家按本办法重新选定。</w:t>
      </w:r>
    </w:p>
    <w:p>
      <w:pPr>
        <w:pStyle w:val="Normal"/>
        <w:spacing w:lineRule="exact" w:line="584"/>
        <w:ind w:firstLine="4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4"/>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4"/>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4"/>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4"/>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4"/>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4"/>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4"/>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4"/>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4"/>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4"/>
        <w:ind w:firstLine="480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center"/>
        <w:rPr>
          <w:rFonts w:ascii="方正仿宋_GBK" w:hAnsi="方正仿宋_GBK" w:eastAsia="方正仿宋_GBK" w:cs="方正仿宋_GBK"/>
          <w:b/>
          <w:b/>
          <w:bCs/>
          <w:sz w:val="32"/>
          <w:szCs w:val="32"/>
          <w:lang w:val="zh-CN"/>
        </w:rPr>
      </w:pPr>
      <w:r>
        <w:rPr>
          <w:rFonts w:eastAsia="方正仿宋_GBK" w:cs="方正仿宋_GBK" w:ascii="方正仿宋_GBK" w:hAnsi="方正仿宋_GBK"/>
          <w:b/>
          <w:bCs/>
          <w:sz w:val="32"/>
          <w:szCs w:val="32"/>
          <w:lang w:val="zh-CN"/>
        </w:rPr>
      </w:r>
    </w:p>
    <w:sectPr>
      <w:type w:val="nextPage"/>
      <w:pgSz w:w="11906" w:h="16838"/>
      <w:pgMar w:left="1531" w:right="1531" w:gutter="0" w:header="0" w:top="1871"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szCs w:val="24"/>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02:00Z</dcterms:created>
  <dc:creator>巍</dc:creator>
  <dc:description/>
  <cp:keywords/>
  <dc:language>en-US</dc:language>
  <cp:lastModifiedBy>Administrator</cp:lastModifiedBy>
  <dcterms:modified xsi:type="dcterms:W3CDTF">2022-10-08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